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9498"/>
        <w:jc w:val="right"/>
        <w:rPr>
          <w:szCs w:val="32"/>
        </w:rPr>
      </w:pPr>
      <w:r>
        <w:rPr>
          <w:szCs w:val="32"/>
        </w:rPr>
        <w:t>Приложение к Приказу № 26</w:t>
      </w:r>
    </w:p>
    <w:p>
      <w:pPr>
        <w:pStyle w:val="Normal"/>
        <w:ind w:firstLine="9498"/>
        <w:jc w:val="right"/>
        <w:rPr/>
      </w:pPr>
      <w:r>
        <w:rPr>
          <w:szCs w:val="32"/>
        </w:rPr>
        <w:t xml:space="preserve">  </w:t>
      </w:r>
      <w:r>
        <w:rPr>
          <w:szCs w:val="32"/>
        </w:rPr>
        <w:t>от «27» декабря 2021 г.</w:t>
      </w:r>
    </w:p>
    <w:p>
      <w:pPr>
        <w:pStyle w:val="Normal"/>
        <w:ind w:firstLine="94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94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, закупки которых осуществляются у субъектов </w:t>
        <w:br/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5"/>
        <w:gridCol w:w="9814"/>
      </w:tblGrid>
      <w:tr>
        <w:trPr>
          <w:trHeight w:val="1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д по Общероссийскому классификатору продукции по видам экономической деятельности (ОКПД 2) ОК 034-2014 (КПЕС 2008)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 Общероссийскому классификатору продукции по видам экономической деятельности (ОКПД 2) ОК 034-2014 (КПЕС 2008) 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.9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Изделия текстильные прочие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пецодеж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умага и изделия из бумаг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ещества химические  и продукты химическ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2.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Изделия из пластм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борудование компьютерное, электронное и оптическ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орудование электрическо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бель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Изделия готовые проч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слуги по ремонту и монтажу машин и оборудова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боты строительные специализированны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9.32.12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слуги по аренде легковых автомобилей с водителем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8.1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Услуги по изданию книг, периодических  изданий</w:t>
              </w:r>
            </w:hyperlink>
            <w:r>
              <w:rPr/>
              <w:t xml:space="preserve"> и прочие издательские у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2.01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одукты программные и услуги по разработке и тестированию программного обеспечения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9.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Услуги в области бухгалтерского учета; по проведению финансового аудита; по налоговому консультированию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1.2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слуги по чистке и уборк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исвоения закупке нескольких кодов по ОКПД 2, если один из кодов не входит в настоящий перечень, закупка может осуществляться на общих основаниях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21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Акционерное общество «Научно-технический центр единой энергетической системы»</w:t>
    </w:r>
  </w:p>
  <w:p>
    <w:pPr>
      <w:pStyle w:val="Header"/>
      <w:ind w:left="-284" w:firstLine="284"/>
      <w:jc w:val="center"/>
      <w:rPr>
        <w:i/>
        <w:i/>
      </w:rPr>
    </w:pPr>
    <w:r>
      <w:rPr>
        <w:i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150" w:hanging="0"/>
      <w:outlineLvl w:val="2"/>
    </w:pPr>
    <w:rPr>
      <w:rFonts w:ascii="Tahoma" w:hAnsi="Tahoma" w:eastAsia="Arial Unicode MS" w:cs="Tahoma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ahoma" w:hAnsi="Tahoma" w:eastAsia="Arial Unicode MS" w:cs="Tahoma"/>
      <w:color w:val="000000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8280" w:leader="none"/>
      </w:tabs>
      <w:ind w:left="1080" w:right="1255" w:hanging="18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okpd/okpd2/kod58.14.htm" TargetMode="External"/><Relationship Id="rId3" Type="http://schemas.openxmlformats.org/officeDocument/2006/relationships/hyperlink" Target="http://bizlog.ru/okpd/okpd2/kod62.01.htm" TargetMode="External"/><Relationship Id="rId4" Type="http://schemas.openxmlformats.org/officeDocument/2006/relationships/hyperlink" Target="http://bizlog.ru/okpd/okpd2/kod69.2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5:00Z</dcterms:created>
  <dc:creator>Кузьминых</dc:creator>
  <dc:description/>
  <cp:keywords/>
  <dc:language>en-US</dc:language>
  <cp:lastModifiedBy>Юлия В. Щедрина</cp:lastModifiedBy>
  <cp:lastPrinted>2021-12-27T09:45:00Z</cp:lastPrinted>
  <dcterms:modified xsi:type="dcterms:W3CDTF">2021-12-29T14:53:00Z</dcterms:modified>
  <cp:revision>8</cp:revision>
  <dc:subject/>
  <dc:title>ПРАВЛЕНИЕ ОАО «СО-ЦДУ ЕЭС»</dc:title>
</cp:coreProperties>
</file>