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ется в редакцию каждым автором/соавтором стать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б авторских правах, сообщаю, что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соавтор) статьи  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б ответственности за использование в статье материалов, защищенных авторским правом, включая цитаты, воспроизведенные данные, иллюстрации и иные материалы, и о том, что ответственность за нарушение авторских прав ложится на автора стать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Я сообщаю, что данная статья не опубликована и не представлена для опубликования в другие периодические издан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я статью в редакцию журнала «Известия НТЦ Единой энергетической системы», я передаю редакции право на ее опубликование и дальнейшее распространение и сообщаю, что при этом не нарушаются авторские права других лиц и организ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автора __________________________ «___» 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ное звание</w:t>
      </w: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служеб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E-mail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7:00Z</dcterms:created>
  <dc:creator>NIIPT33</dc:creator>
  <dc:description/>
  <cp:keywords/>
  <dc:language>en-US</dc:language>
  <cp:lastModifiedBy>Ирина И. Виленкина</cp:lastModifiedBy>
  <dcterms:modified xsi:type="dcterms:W3CDTF">2018-11-20T06:52:00Z</dcterms:modified>
  <cp:revision>18</cp:revision>
  <dc:subject/>
  <dc:title/>
</cp:coreProperties>
</file>