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РАБОТ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9"/>
        <w:ind w:hanging="0"/>
        <w:rPr/>
      </w:pPr>
      <w:r>
        <w:rPr>
          <w:b/>
        </w:rPr>
        <w:t xml:space="preserve">Эффективность использования электропередач и вставок постоянного тока в ЕЭС СССР. </w:t>
      </w:r>
      <w:r>
        <w:rPr/>
        <w:t>Зейлигер А.Н., Кощеев Л.А., Шмелькин Б.М. –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4 – 8.</w:t>
      </w:r>
    </w:p>
    <w:p>
      <w:pPr>
        <w:pStyle w:val="Normal"/>
        <w:spacing w:lineRule="auto" w:line="259"/>
        <w:ind w:firstLine="426"/>
        <w:rPr/>
      </w:pPr>
      <w:r>
        <w:rPr/>
        <w:t>Рассмотрены два основных варианта расположения и роли мощных ППТ и ВПТ в энергосистеме: объединение частей, независимых друг от друга по частоте; работа ППТ и ВПТ параллельно со связями переменного тока. Дан анализ особенностей, возникающих в стационарных и аварийных режимах за счет применения ППТ и ВПТ, и некоторых дополнительных требований к этим элементам. Показана высокая эффективность использования специального управления мощностью ППТ и ВПТ для повышения надежности и живучести ЕЭС СССР. Рассмотрены некоторые перспективы создания сетей постоянного тока.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61.024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Схемно-режимные решения в проекте электропередачи постоянного тока Экибастуз</w:t>
      </w:r>
      <w:r>
        <w:rPr>
          <w:b/>
          <w:lang w:val="en-US" w:eastAsia="en-US"/>
        </w:rPr>
        <w:t xml:space="preserve"> –</w:t>
      </w:r>
      <w:r>
        <w:rPr>
          <w:b/>
        </w:rPr>
        <w:t xml:space="preserve"> Центр.</w:t>
      </w:r>
      <w:r>
        <w:rPr/>
        <w:t xml:space="preserve"> Герцик К.А., Поссе А.В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8 – 17.</w:t>
      </w:r>
    </w:p>
    <w:p>
      <w:pPr>
        <w:pStyle w:val="Normal"/>
        <w:spacing w:lineRule="auto" w:line="259"/>
        <w:ind w:firstLine="426"/>
        <w:rPr/>
      </w:pPr>
      <w:r>
        <w:rPr/>
        <w:t>Рассмотрены особенности главной схемы преобразовательных подстанций электропередачи</w:t>
      </w:r>
      <w:r>
        <w:rPr>
          <w:lang w:val="en-US" w:eastAsia="en-US"/>
        </w:rPr>
        <w:t xml:space="preserve"> 1500</w:t>
      </w:r>
      <w:r>
        <w:rPr/>
        <w:t xml:space="preserve"> кВ Экибастуз – Центр, схемных решений по фильтрам и источникам реактивной мощности, по защите от перенапряжений, по распредустройству средней точки. Изложены принципы нового мероприятия по ограничению гармоник тока в воздушной линии. Рассмотрен алгоритм управления электропередачей при ее включении, изменении нагрузки и реверсе мощности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72</w:t>
      </w:r>
    </w:p>
    <w:p>
      <w:pPr>
        <w:pStyle w:val="Normal"/>
        <w:spacing w:lineRule="auto" w:line="259"/>
        <w:ind w:hanging="0"/>
        <w:rPr/>
      </w:pPr>
      <w:r>
        <w:rPr>
          <w:b/>
        </w:rPr>
        <w:t xml:space="preserve">Обоснование схемы и принципов управления автономной электропередачей постоянного тока. </w:t>
      </w:r>
      <w:r>
        <w:rPr/>
        <w:t>Берлин Е.М., Казачков Ю.А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17 – 23.</w:t>
      </w:r>
    </w:p>
    <w:p>
      <w:pPr>
        <w:pStyle w:val="Normal"/>
        <w:spacing w:lineRule="auto" w:line="259"/>
        <w:ind w:firstLine="426"/>
        <w:rPr/>
      </w:pPr>
      <w:r>
        <w:rPr/>
        <w:t>Вопросы энергоснабжения удаленных потребителей рационально решаются с помощью автономной электропередачи постоянного тока с инвертором, ведомым синхронным компенсатором. Рассмотрены режим непосредственного пуска синхронного компенсатора, динамические характеристики передачи, переходный процесс при включении мощной асинхронной нагрузки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024.315; 621.31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Координация и выбор изоляции высоковольтных преобразовательных подстанций классов напряжения</w:t>
      </w:r>
      <w:r>
        <w:rPr>
          <w:b/>
          <w:lang w:val="en-US" w:eastAsia="en-US"/>
        </w:rPr>
        <w:t xml:space="preserve"> 110 – 220</w:t>
      </w:r>
      <w:r>
        <w:rPr>
          <w:b/>
        </w:rPr>
        <w:t xml:space="preserve"> кВ.</w:t>
      </w:r>
      <w:r>
        <w:rPr/>
        <w:t xml:space="preserve"> Гордин Б.И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23 – 25.</w:t>
      </w:r>
    </w:p>
    <w:p>
      <w:pPr>
        <w:pStyle w:val="Normal"/>
        <w:spacing w:lineRule="auto" w:line="259"/>
        <w:ind w:firstLine="426"/>
        <w:rPr/>
      </w:pPr>
      <w:r>
        <w:rPr/>
        <w:t>При проектировании преобразователей средних классов напряжения</w:t>
      </w:r>
      <w:r>
        <w:rPr>
          <w:lang w:val="en-US" w:eastAsia="en-US"/>
        </w:rPr>
        <w:t xml:space="preserve"> (35 – 220</w:t>
      </w:r>
      <w:r>
        <w:rPr/>
        <w:t xml:space="preserve"> кВ) следует ориентироваться на выбор уровней изоляции, соответствующих стандартизованным классам напряжения переменного тока. Учет специфических воздействий (постоянных тока и напряжения, высших гармонических составляющих) проверяется испытаниями. Рассчитаны допустимые уровни коммутационных перенапряжений на стороне постоянного тока в преобразователях, уровень изоляции которых ориентирован на применение классов напряжения</w:t>
      </w:r>
      <w:r>
        <w:rPr>
          <w:lang w:val="en-US" w:eastAsia="en-US"/>
        </w:rPr>
        <w:t xml:space="preserve"> 110, 150</w:t>
      </w:r>
      <w:r>
        <w:rPr/>
        <w:t xml:space="preserve"> и</w:t>
      </w:r>
      <w:r>
        <w:rPr>
          <w:lang w:val="en-US" w:eastAsia="en-US"/>
        </w:rPr>
        <w:t xml:space="preserve"> 220</w:t>
      </w:r>
      <w:r>
        <w:rPr/>
        <w:t xml:space="preserve"> кВ переменного тока. Изложенный в работе подход к координации изоляции основан на опыте разработки, проектирования и эксплуатации Выборгской преобразовательной подстанции.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6.761</w:t>
      </w:r>
    </w:p>
    <w:p>
      <w:pPr>
        <w:pStyle w:val="Normal"/>
        <w:spacing w:lineRule="auto" w:line="259"/>
        <w:ind w:hanging="0"/>
        <w:rPr/>
      </w:pPr>
      <w:r>
        <w:rPr>
          <w:b/>
        </w:rPr>
        <w:t xml:space="preserve">Использование  статических тиристорных компенсаторов в электрических сетях. </w:t>
      </w:r>
      <w:r>
        <w:rPr/>
        <w:t>Тетерин В.П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26 – 33.</w:t>
      </w:r>
    </w:p>
    <w:p>
      <w:pPr>
        <w:pStyle w:val="Normal"/>
        <w:spacing w:lineRule="auto" w:line="259"/>
        <w:ind w:firstLine="426"/>
        <w:rPr/>
      </w:pPr>
      <w:r>
        <w:rPr/>
        <w:t>Приведены результаты исследования электромагнитных процессов в линии электропередачи, оснащенной статическими тиристорными компенсаторами, в установившихся режимах, переходных процессах при включении и отключении ВЛ, при создании условий дугогашения в случае ОАПВ. Делается вывод о возможности возложения на статические тиристорные компенсаторы функций, обычно выполняемых шунтирующими реакторами и синхронными компенсаторами. Ил.</w:t>
      </w:r>
      <w:r>
        <w:rPr>
          <w:lang w:val="en-US" w:eastAsia="en-US"/>
        </w:rPr>
        <w:t xml:space="preserve"> 5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Компенсатор реактивной мощности на базе запираемых тиристоров</w:t>
      </w:r>
      <w:r>
        <w:rPr/>
        <w:t>. Альбертинский А.Б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33 –38.</w:t>
      </w:r>
    </w:p>
    <w:p>
      <w:pPr>
        <w:pStyle w:val="Normal"/>
        <w:spacing w:lineRule="auto" w:line="259"/>
        <w:ind w:firstLine="426"/>
        <w:rPr/>
      </w:pPr>
      <w:r>
        <w:rPr/>
        <w:t>В статье приводится схема и принцип действия компенсатора реактивной мощности на базе силового многофазного преобразователя с запираемыми тиристорами. Рассмотрены характеристики установившегося и некоторых переходных режимов работы такого компенсатора. На основе анализа частотного состава собственных колебаний компенсатора получены данные для выбора параметров оборудования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43:538.4/621.311.4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Обоснование схемы и параметров мощных инверторных преобразователей МГД-генераторов</w:t>
      </w:r>
      <w:r>
        <w:rPr/>
        <w:t>. Лавров А.Н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38 – 44.</w:t>
      </w:r>
    </w:p>
    <w:p>
      <w:pPr>
        <w:pStyle w:val="Normal"/>
        <w:spacing w:lineRule="auto" w:line="259"/>
        <w:ind w:firstLine="426"/>
        <w:rPr/>
      </w:pPr>
      <w:r>
        <w:rPr/>
        <w:t>В статье рассмотрен ряд вопросов, связанных с созданием мощных инверторных преобразователей МГД-генераторов. Представлены методики синтеза схемы инверторной подстанции и оценки максимума снимаемой с МГД-генератора мощности и нагрузок на электрооборудование при работе инверторной подстанции неполной схемой и в неноминальных режимах. Исследованиями с применением математической модели комплексной системы "МГД-генератор</w:t>
      </w:r>
      <w:r>
        <w:rPr>
          <w:lang w:val="en-US" w:eastAsia="en-US"/>
        </w:rPr>
        <w:t xml:space="preserve"> –</w:t>
      </w:r>
      <w:r>
        <w:rPr/>
        <w:t xml:space="preserve"> инверторная подстанция" определены статические характеристики МГД-генератора, области их возможного расположения при различных токовых нагрузках, задаваемых инверторной подстанцией. Для анализа режимов малых возмущений и статической устойчивости системы представлен полученный схемный эквивалент диагонального МГД-генератора, содержащий, в отличие от ранее известных, реактивные элементы цепи. Количественные оценки показали необходимость учета реактивных элементов в схемном эквиваленте и соответствующих частотных характеристик.</w:t>
      </w:r>
    </w:p>
    <w:p>
      <w:pPr>
        <w:pStyle w:val="Normal"/>
        <w:spacing w:lineRule="auto" w:line="259"/>
        <w:ind w:firstLine="426"/>
        <w:rPr/>
      </w:pPr>
      <w:r>
        <w:rPr/>
        <w:t>Количественные результаты, приведенные в статье, получены для инверторного преобразователя МГД-генератора мощностью</w:t>
      </w:r>
      <w:r>
        <w:rPr>
          <w:lang w:val="en-US" w:eastAsia="en-US"/>
        </w:rPr>
        <w:t xml:space="preserve"> 250</w:t>
      </w:r>
      <w:r>
        <w:rPr/>
        <w:t xml:space="preserve"> МВт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 [б21.313.15:б21.314.б]004.1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Исследование режимов работы комплекса "турбогенератор – выпрямитель – накопитель энергии".</w:t>
      </w:r>
      <w:r>
        <w:rPr/>
        <w:t xml:space="preserve"> Воронина Ж.И., Галанов В.И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44 – 49.</w:t>
      </w:r>
    </w:p>
    <w:p>
      <w:pPr>
        <w:pStyle w:val="Normal"/>
        <w:spacing w:lineRule="auto" w:line="259"/>
        <w:ind w:firstLine="426"/>
        <w:rPr>
          <w:lang w:val="en-US" w:eastAsia="en-US"/>
        </w:rPr>
      </w:pPr>
      <w:r>
        <w:rPr/>
        <w:t>Приведены результаты исследования работы электромашинного агрегата через выпрямительную установку на емкостный накопитель энергии. Обсуждаются некоторые аспекты математического моделирования комплекса. Проанализированы режимные характеристики работы комплекса. Сделаны выводы о технической осуществимости поставленной задачи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  <w:r>
        <w:br w:type="page"/>
      </w:r>
    </w:p>
    <w:p>
      <w:pPr>
        <w:pStyle w:val="Normal"/>
        <w:spacing w:lineRule="auto" w:line="259"/>
        <w:ind w:hanging="0"/>
        <w:rPr/>
      </w:pPr>
      <w:r>
        <w:rPr/>
        <w:t>УДК</w:t>
      </w:r>
      <w:r>
        <w:rPr>
          <w:lang w:val="en-US" w:eastAsia="en-US"/>
        </w:rPr>
        <w:t xml:space="preserve"> 621.314.5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Усовершенствованный двенадцатифазный преобразователь с последовательным питанием трансформаторов.</w:t>
      </w:r>
      <w:r>
        <w:rPr/>
        <w:t xml:space="preserve"> Краснова Б.П., Поссе А.В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49 – 53.</w:t>
      </w:r>
    </w:p>
    <w:p>
      <w:pPr>
        <w:pStyle w:val="Normal"/>
        <w:spacing w:lineRule="auto" w:line="259"/>
        <w:ind w:firstLine="426"/>
        <w:rPr/>
      </w:pPr>
      <w:r>
        <w:rPr/>
        <w:t>Приведены результаты теоретического и экспериментального исследования двух двенадцатифазных преобразователей с последовательным включением сетевых обмоток трансформаторов и развязывающими реакторами. У одного из преобразователей развязывающие реакторы включены непосредственно между третичными обмотками трансформаторов, а у другого, усовершенствованного,</w:t>
      </w:r>
      <w:r>
        <w:rPr>
          <w:lang w:val="en-US" w:eastAsia="en-US"/>
        </w:rPr>
        <w:t xml:space="preserve"> – </w:t>
      </w:r>
      <w:r>
        <w:rPr/>
        <w:t>с помощью диодных мостов. Показано, что усовершенствованный преобразователь имеет характеристики нормальных режимов такие же, как обычный двенадцатифазный преобразователь с параллельным питанием трансформаторов, и в то же время он сохраняет свойства глубокого ограничения аварийных токов. Ил.</w:t>
      </w:r>
      <w:r>
        <w:rPr>
          <w:lang w:val="en-US" w:eastAsia="en-US"/>
        </w:rPr>
        <w:t xml:space="preserve"> 5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 7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Внешние характеристики одномостового преобразователя с двухступенчатым фильтром.</w:t>
      </w:r>
      <w:r>
        <w:rPr/>
        <w:t xml:space="preserve"> Глинтерник С.Р.</w:t>
      </w:r>
      <w:r>
        <w:rPr>
          <w:lang w:val="en-US" w:eastAsia="en-US"/>
        </w:rPr>
        <w:t xml:space="preserve"> –</w:t>
      </w:r>
      <w:r>
        <w:rPr/>
        <w:t xml:space="preserve"> Преобразовательная  техника в энергетике. Сборник  научных  трудов 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54 – 59.</w:t>
      </w:r>
    </w:p>
    <w:p>
      <w:pPr>
        <w:pStyle w:val="Normal"/>
        <w:spacing w:lineRule="auto" w:line="259"/>
        <w:ind w:firstLine="426"/>
        <w:rPr/>
      </w:pPr>
      <w:r>
        <w:rPr/>
        <w:t>Изложены результаты разработки метода расчета входных и выходных интегральных характеристик мощных вентильных преобразователей с двумя статическими компенсирующими устройствами, базирующегося на анализе симметричных установившихся электромагнитных процессов в компенсированных преобразователях со сложными частотными характеристиками трехфазных цепей. Показаны прин</w:t>
        <w:softHyphen/>
        <w:t>ципиальные особенности преобразователей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98:621.391.14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Эквивалентирование вентильных передающих устройств циркулярного телеуправления при  частотных  методах  расчета  процессов  передачи  сигналов.</w:t>
      </w:r>
      <w:r>
        <w:rPr/>
        <w:t xml:space="preserve"> Аксельрод Л.А., Крайчик Ю.С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60 – 64.</w:t>
      </w:r>
    </w:p>
    <w:p>
      <w:pPr>
        <w:pStyle w:val="Normal"/>
        <w:spacing w:lineRule="auto" w:line="259"/>
        <w:ind w:firstLine="426"/>
        <w:rPr/>
      </w:pPr>
      <w:r>
        <w:rPr/>
        <w:t>В статье излагается и обосновывается эквивалентирование передающих устройств, формирующих сигналы циркулярного телеуправления, путем замещения передающего вентильного устройства соответствующим неидеальным источникам гармоник напряжения или тока (в отличие от ранее применявшегося замещения идеальным источником гармоник тока)</w:t>
      </w:r>
      <w:r>
        <w:rPr>
          <w:lang w:val="en-US" w:eastAsia="en-US"/>
        </w:rPr>
        <w:t>.</w:t>
      </w:r>
      <w:r>
        <w:rPr/>
        <w:t xml:space="preserve"> Для определения углов включения вентилей, при которых в напряжениях и токах передающего устройства компенсируется одна из четных гармоник, и получающихся при этом других гармоник рекомендуются простые приближенные формулы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58; 621.311.49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Энергетический подход к исследованиям установившихся режимов в системах с мощными преобразователями</w:t>
      </w:r>
      <w:r>
        <w:rPr/>
        <w:t>. Кадомский Д.Е., Лавров А.Н., Павловский А.М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64 – 72.</w:t>
      </w:r>
    </w:p>
    <w:p>
      <w:pPr>
        <w:pStyle w:val="TextBodyIndent"/>
        <w:rPr/>
      </w:pPr>
      <w:r>
        <w:rPr/>
        <w:t>Рассмотрен энергетический подход к исследованиям установившихся режимов в системах с мощными преобразователями. Показана перспективность такого подхода при описании режимов основных элементов, применяемых в типовых схемах использования преобразовательной техники в энергетике.</w:t>
      </w:r>
    </w:p>
    <w:p>
      <w:pPr>
        <w:pStyle w:val="Normal"/>
        <w:spacing w:lineRule="auto" w:line="240"/>
        <w:ind w:firstLine="425"/>
        <w:rPr/>
      </w:pPr>
      <w:r>
        <w:rPr/>
        <w:t>Даны примеры использования общих соотношений электромагнитной энергии для определения активной и реактивной мощности преобразователей на основе их Вольт-Кулоновых характеристик; для определения частотных характеристик синхронных машин в цепях преобразователей; для получения внешних и регулировочных характеристик МГД-генератора на основе интегрального (по объемам) описания течения в канале МГД-генератора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1:51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Применение неявных методов к цифровому моделированию электромагнитных процессов в схемах с вентильными устройствами</w:t>
      </w:r>
      <w:r>
        <w:rPr/>
        <w:t>. Бородулин М.Ю., Дижур Д.П., Кадомский Д.Е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72 – 75.</w:t>
      </w:r>
    </w:p>
    <w:p>
      <w:pPr>
        <w:pStyle w:val="Normal"/>
        <w:spacing w:lineRule="auto" w:line="259"/>
        <w:ind w:firstLine="426"/>
        <w:rPr/>
      </w:pPr>
      <w:r>
        <w:rPr/>
        <w:t>Рассмотрены вопросы применения неявных методов численного интегрирования к цифровому моделированию электромагнитных процессов в схемах с вентильными устройствами. Предложен алгоритм вычислений, существенно повышающий быстродействие при моделировании схем, которым соответствует трехлучевая структура матрицы коэффициентов системы дифференциальных уравнений. Выявлен эффект искажения высокочастотных составляющих свободного решения и предложен способ подавления этих искажений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.064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Качественный  анализ  переходных  процессов  в одночастотной цепи со сталью</w:t>
      </w:r>
      <w:r>
        <w:rPr/>
        <w:t xml:space="preserve">. Шехтман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–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76 – 82.</w:t>
      </w:r>
    </w:p>
    <w:p>
      <w:pPr>
        <w:pStyle w:val="TextBodyIndent"/>
        <w:rPr/>
      </w:pPr>
      <w:r>
        <w:rPr/>
        <w:t>В статье исследуются характеристики феррорезонансных переходных процессов применительно к цепи с одной собственной частотой и одной нелинейной индуктивностью.</w:t>
      </w:r>
    </w:p>
    <w:p>
      <w:pPr>
        <w:pStyle w:val="Normal"/>
        <w:spacing w:lineRule="auto" w:line="259"/>
        <w:ind w:firstLine="426"/>
        <w:rPr/>
      </w:pPr>
      <w:r>
        <w:rPr/>
        <w:t>Получены зависимости, которые позволяют определить условия возникновения резонанса и области, в которых существует вероятность появления значительных перенапряжений</w:t>
      </w:r>
      <w:r>
        <w:rPr>
          <w:lang w:val="en-US" w:eastAsia="en-US"/>
        </w:rPr>
        <w:t>.</w:t>
      </w:r>
    </w:p>
    <w:p>
      <w:pPr>
        <w:pStyle w:val="Normal"/>
        <w:spacing w:lineRule="auto" w:line="259"/>
        <w:ind w:firstLine="426"/>
        <w:rPr/>
      </w:pPr>
      <w:r>
        <w:rPr/>
        <w:t>Проанализировано влияние малых активных сопротивлений на развитие феррорезонансного переходного процесса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7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Перспективы развития высоковольтных тиристорных вентилей</w:t>
      </w:r>
      <w:r>
        <w:rPr/>
        <w:t>. Таратута И.П. –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82 – 88.</w:t>
      </w:r>
    </w:p>
    <w:p>
      <w:pPr>
        <w:pStyle w:val="Normal"/>
        <w:spacing w:lineRule="auto" w:line="259"/>
        <w:ind w:firstLine="426"/>
        <w:rPr/>
      </w:pPr>
      <w:r>
        <w:rPr/>
        <w:t>В статье дано описание высоковольтного тиристорного вентиля с внесенными внутрь ВТВ анодными индуктивностями, демпфирующими цепочками и защитными разрядниками. Кратко изложены перспективы развития высоковольтного вентилестроения и путей дальнейшего снижения весогабаритных и стоимостных показателей ВТВ, повышения их надежности, снижения эксплуатационных расходов и других технико-экономических показателей. Ил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-382.283.02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Возможности создания высоковольтного тиристорного вентиля для повышенных частот</w:t>
      </w:r>
      <w:r>
        <w:rPr/>
        <w:t>. Балыбердин Л.Л., Гуревич М.К., Долгих В.А., Плоткина Н.З., Синявский В.А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88 – 93.</w:t>
      </w:r>
    </w:p>
    <w:p>
      <w:pPr>
        <w:pStyle w:val="Normal"/>
        <w:spacing w:lineRule="auto" w:line="259"/>
        <w:ind w:firstLine="426"/>
        <w:rPr>
          <w:lang w:val="en-US" w:eastAsia="en-US"/>
        </w:rPr>
      </w:pPr>
      <w:r>
        <w:rPr/>
        <w:t>Рассмотрена взаимосвязь физических характеристик и технико-экономических показателей силовых тиристоров и тиристорных модулей для промышленной и повышенных частот. Показано влияние этих факторов на  к.п.д.  вентиля. Выявлены предельные рабочие частоты для тиристорных преобразователей основных типов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  <w:r>
        <w:br w:type="page"/>
      </w:r>
    </w:p>
    <w:p>
      <w:pPr>
        <w:pStyle w:val="Normal"/>
        <w:spacing w:lineRule="auto" w:line="259"/>
        <w:ind w:hanging="0"/>
        <w:rPr/>
      </w:pPr>
      <w:r>
        <w:rPr/>
        <w:t>УДК</w:t>
      </w:r>
      <w:r>
        <w:rPr>
          <w:lang w:val="en-US" w:eastAsia="en-US"/>
        </w:rPr>
        <w:t xml:space="preserve"> 621.314.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Принципы построения высоковольтного запираемого комбинированного вентиля.</w:t>
      </w:r>
      <w:r>
        <w:rPr/>
        <w:t xml:space="preserve"> Балыбердин Л.Л., Голощекин И.Г., Меньшиков В.Я., Шершнев Ю.А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93 – 97.</w:t>
      </w:r>
    </w:p>
    <w:p>
      <w:pPr>
        <w:pStyle w:val="TextBodyIndent"/>
        <w:rPr/>
      </w:pPr>
      <w:r>
        <w:rPr/>
        <w:t>Решение насущных проблем электроэнергетики, связанных с необходимостью создания и использования полностью управляемых преобразователей, может быть осуществлено с помощью современной отечественной элементной базы. В качестве полностью управляемых высоковольтных вентилей в преобразователях различного назначения может быть использован комбинированный высоковольтный тиристорно-электронный или тиристорно-транзисторный вентиль.</w:t>
      </w:r>
    </w:p>
    <w:p>
      <w:pPr>
        <w:pStyle w:val="Normal"/>
        <w:spacing w:lineRule="auto" w:line="259"/>
        <w:ind w:firstLine="426"/>
        <w:rPr/>
      </w:pPr>
      <w:r>
        <w:rPr/>
        <w:t>Принципы создания такого вентиля отработаны и исследованы на макетных образцах, изготовленных в НИИПТ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/621.391.14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Исследование условий работы тиристоров в устройствах быстродействующих высоковольтных коммутирующих аппаратов для телеуправления.</w:t>
      </w:r>
      <w:r>
        <w:rPr/>
        <w:t xml:space="preserve"> Эпштейн Л.Д.</w:t>
      </w:r>
      <w:r>
        <w:rPr>
          <w:lang w:val="en-US" w:eastAsia="en-US"/>
        </w:rPr>
        <w:t xml:space="preserve"> – </w:t>
      </w:r>
      <w:r>
        <w:rPr/>
        <w:t>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 </w:t>
      </w:r>
      <w:r>
        <w:rPr/>
        <w:t>с.</w:t>
      </w:r>
      <w:r>
        <w:rPr>
          <w:lang w:val="en-US" w:eastAsia="en-US"/>
        </w:rPr>
        <w:t xml:space="preserve"> 97 – 100.</w:t>
      </w:r>
    </w:p>
    <w:p>
      <w:pPr>
        <w:pStyle w:val="Normal"/>
        <w:spacing w:lineRule="auto" w:line="259"/>
        <w:ind w:firstLine="426"/>
        <w:rPr/>
      </w:pPr>
      <w:r>
        <w:rPr/>
        <w:t>Приводятся основные положения методики и результаты определения амперсекундных характеристик высоковольтного тиристорного вентиля, охлаждаемого трансформаторным маслом, с учетом нетиповых нагрузок и теплоотвода. Показана эффективность взаимного согласования нагрузочных возможностей вентиля и схемно-режимных решений при проектировании преобразовательных устройств. Ил.</w:t>
      </w:r>
      <w:r>
        <w:rPr>
          <w:lang w:val="en-US" w:eastAsia="en-US"/>
        </w:rPr>
        <w:t xml:space="preserve"> 2.</w:t>
      </w:r>
    </w:p>
    <w:p>
      <w:pPr>
        <w:pStyle w:val="FR1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382.334.004.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Прогнозирование эрозии в таблеточных тиристорах полупроводниковых вентилей.</w:t>
      </w:r>
      <w:r>
        <w:rPr/>
        <w:t xml:space="preserve"> Гуревич М.К. –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101 – 104.</w:t>
      </w:r>
    </w:p>
    <w:p>
      <w:pPr>
        <w:pStyle w:val="Normal"/>
        <w:spacing w:lineRule="auto" w:line="259"/>
        <w:ind w:firstLine="426"/>
        <w:rPr/>
      </w:pPr>
      <w:r>
        <w:rPr/>
        <w:t>Рассмотрен процесс эрозии металлизированной поверхности таблеточных тиристоров. Предложена модель формирования кратера эрозии и получен расчетным путем критерий отбраковки, соответствующий неразрушающим испытаниям. Для серийных приборов типа ТЗ-320, Т-630 критерий доведен до численного значения. Экспериментально доказана высокая эффективность отбраковки по предложенному критерию, позволяющая снизить интенсивность отказов тиристоров в вентиле на периоде приработки</w:t>
      </w:r>
      <w:r>
        <w:rPr>
          <w:lang w:val="en-US" w:eastAsia="en-US"/>
        </w:rPr>
        <w:t xml:space="preserve"> (500 – 1000</w:t>
      </w:r>
      <w:r>
        <w:rPr/>
        <w:t xml:space="preserve"> ч) более чем на порядок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 33.026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Способы  повышения  надежности  тиристоров  в  преобразователях</w:t>
      </w:r>
      <w:r>
        <w:rPr/>
        <w:t>.  Плоткина Н.</w:t>
      </w:r>
      <w:r>
        <w:rPr>
          <w:lang w:val="en-US" w:eastAsia="en-US"/>
        </w:rPr>
        <w:t>3.,</w:t>
      </w:r>
      <w:r>
        <w:rPr/>
        <w:t xml:space="preserve">  Цзин Ю.Д.</w:t>
      </w:r>
      <w:r>
        <w:rPr>
          <w:lang w:val="en-US" w:eastAsia="en-US"/>
        </w:rPr>
        <w:t xml:space="preserve"> –</w:t>
      </w:r>
      <w:r>
        <w:rPr/>
        <w:t xml:space="preserve"> Преобразовательная техника в энергетике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105 – 109.</w:t>
      </w:r>
    </w:p>
    <w:p>
      <w:pPr>
        <w:pStyle w:val="Normal"/>
        <w:spacing w:lineRule="auto" w:line="259"/>
        <w:ind w:firstLine="426"/>
        <w:rPr/>
      </w:pPr>
      <w:r>
        <w:rPr/>
        <w:t>Рассмотрены пути практического использования предложенных ранее критериев для определения допустимости режимов включения, а также варианты применения разработанного комплекса методов и средств для выявления причин снижения надежности силовых тиристоров в некоторых режимах и для оценки ряда технических решений по преобразователям разного назначения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59"/>
        <w:ind w:hanging="0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426"/>
    </w:pPr>
    <w:rPr/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24:00Z</dcterms:created>
  <dc:creator>marina</dc:creator>
  <dc:description/>
  <cp:keywords/>
  <dc:language>en-US</dc:language>
  <cp:lastModifiedBy>Марина</cp:lastModifiedBy>
  <dcterms:modified xsi:type="dcterms:W3CDTF">2010-06-23T05:26:00Z</dcterms:modified>
  <cp:revision>9</cp:revision>
  <dc:subject/>
  <dc:title>РЕФЕРАТЫ ПУБЛИКУЕМЫХ РАБОТ</dc:title>
</cp:coreProperties>
</file>