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РАБОТ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УДК 621.311</w:t>
      </w:r>
    </w:p>
    <w:p>
      <w:pPr>
        <w:pStyle w:val="Normal"/>
        <w:spacing w:lineRule="auto" w:line="259"/>
        <w:rPr/>
      </w:pPr>
      <w:r>
        <w:rPr>
          <w:b/>
        </w:rPr>
        <w:t>О комплексном учете показателей надежности в длительных и переходных режимах при проектировании развития электроэнергетических систем.</w:t>
      </w:r>
      <w:r>
        <w:rPr/>
        <w:t xml:space="preserve"> Зейлигер А.Н., Кощеев Л.А., Марченко Е.А., Токова В.Н., Шмелькин Б.М. –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3 – 9.</w:t>
      </w:r>
    </w:p>
    <w:p>
      <w:pPr>
        <w:pStyle w:val="Normal"/>
        <w:spacing w:lineRule="auto" w:line="259"/>
        <w:rPr/>
      </w:pPr>
      <w:r>
        <w:rPr/>
        <w:t>В статье изложены результаты исследования влияния загрузки и пропускной способности межсистемных связей на надежность работы энергообъединения. Оценены и сопоставлены показатели надежности по условиям длительных аварийных дефицитов мощности в ОЭС и по условиям обеспечения устойчивости межсистемных связей действием противоаварийной автоматики. Выявлены основные факторы, влияющие на надежность, и показано, что как те, так и другие показатели надежности в равной мере должны учитываться при выборе схемы и определения резервов и режимов работы энергообъединения в процессе его проектирования и эксплуатации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6" w:before="40" w:after="0"/>
        <w:ind w:firstLine="238"/>
        <w:rPr/>
      </w:pPr>
      <w:r>
        <w:rPr>
          <w:b/>
        </w:rPr>
        <w:t>Исследование надежности параллельной работы сложного энергообъединения, содержащего автономно управляемые элементы межсистемных связей</w:t>
      </w:r>
      <w:r>
        <w:rPr/>
        <w:t>. Кощеев Л.А., Марченко Е.А., Шмелькин Б.М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9 – 15.</w:t>
      </w:r>
    </w:p>
    <w:p>
      <w:pPr>
        <w:pStyle w:val="Normal"/>
        <w:spacing w:lineRule="auto" w:line="259"/>
        <w:rPr/>
      </w:pPr>
      <w:r>
        <w:rPr/>
        <w:t>В статье приведены результаты сопоставительных расчетов надежности параллельной работы сложного энергообъединения при различных вариантах выполнения схемы межсистемных связей. Сопоставлены схемы, включающие передачу постоянного тока, и без нее, схемы с гибкой вставкой и без вставки.</w:t>
      </w:r>
    </w:p>
    <w:p>
      <w:pPr>
        <w:pStyle w:val="Normal"/>
        <w:spacing w:lineRule="auto" w:line="259"/>
        <w:rPr/>
      </w:pPr>
      <w:r>
        <w:rPr/>
        <w:t>Показано, что наличие в схеме таких автономно управляемых элементов и использование специального управления их мощностью во время переходного процесса существенно сокращает объем отключения потребителей противоаварийной автоматикой, предотвращающей нарушение устойчивости, и повышает надежность параллельной работы энергообъединения. Наличие гибкой вставки повышает живучесть энергообъединения. Ил</w:t>
      </w:r>
      <w:r>
        <w:rPr>
          <w:lang w:val="en-US" w:eastAsia="en-US"/>
        </w:rPr>
        <w:t xml:space="preserve"> 2,</w:t>
      </w:r>
      <w:r>
        <w:rPr/>
        <w:t>табл.</w:t>
      </w:r>
      <w:r>
        <w:rPr>
          <w:lang w:val="en-US" w:eastAsia="en-US"/>
        </w:rPr>
        <w:t xml:space="preserve"> 1,</w:t>
      </w:r>
      <w:r>
        <w:rPr/>
        <w:t xml:space="preserve"> библ.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400" w:after="0"/>
        <w:ind w:hanging="0"/>
        <w:jc w:val="left"/>
        <w:rPr/>
      </w:pPr>
      <w:r>
        <w:rPr/>
        <w:t xml:space="preserve">УДК </w:t>
      </w:r>
      <w:r>
        <w:rPr>
          <w:lang w:val="en-US" w:eastAsia="en-US"/>
        </w:rPr>
        <w:t>621.311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Исследование  переходных процессов и устойчивости объединенной энергосистемы при аварийных  дефицитах  активной  мощности</w:t>
      </w:r>
      <w:r>
        <w:rPr/>
        <w:t>.  Андреюк В.А.,  Гусаковская М.А.,  Остапенко И.А. –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15 – 22.</w:t>
      </w:r>
    </w:p>
    <w:p>
      <w:pPr>
        <w:pStyle w:val="Normal"/>
        <w:spacing w:lineRule="auto" w:line="259"/>
        <w:ind w:left="40" w:firstLine="220"/>
        <w:rPr/>
      </w:pPr>
      <w:r>
        <w:rPr/>
        <w:t>В статье изложены результаты исследования переходных процессов и устойчивости объединенной энергосистемы со слабыми межсистемными связями при аварийных дефицитах мощности. Выяснено влияние вращающегося резерва мощности объединения, его размещения, а также характеристик котлотурбинных блоков станции на процессы изменения частоты системы и взаимопомощи других ОЭС объединения дефицитной системе, и на пределы динамической устойчивости слабых межсистемных связей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 311</w:t>
      </w:r>
    </w:p>
    <w:p>
      <w:pPr>
        <w:pStyle w:val="Normal"/>
        <w:spacing w:lineRule="auto" w:line="256" w:before="40" w:after="0"/>
        <w:ind w:firstLine="221"/>
        <w:rPr/>
      </w:pPr>
      <w:r>
        <w:rPr>
          <w:b/>
        </w:rPr>
        <w:t>Методика расчетов устойчивости в цикле дозировки управляющих воздействий противоаварийной автоматики</w:t>
      </w:r>
      <w:r>
        <w:rPr/>
        <w:t>. Кондрашкина В.Н., Левит Л.М., Садовский Ю.Д., Устюшенков А.А. –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22 – 29.</w:t>
      </w:r>
    </w:p>
    <w:p>
      <w:pPr>
        <w:pStyle w:val="Normal"/>
        <w:spacing w:lineRule="auto" w:line="259"/>
        <w:rPr/>
      </w:pPr>
      <w:r>
        <w:rPr/>
        <w:t>В статье предлагается способ непосредственной оценки апериодической устойчивости по сходимости итерационного процесса в упрощенных моделях энергосистем. Предложенный в статье алгоритм оценки устойчивости может быть использован в системах автоматической дозировки воздействий противоаварийной автоматики и реализован на мини-ЭВМ. Ил.</w:t>
      </w:r>
      <w:r>
        <w:rPr>
          <w:lang w:val="en-US" w:eastAsia="en-US"/>
        </w:rPr>
        <w:t xml:space="preserve"> 4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 621.316</w:t>
      </w:r>
    </w:p>
    <w:p>
      <w:pPr>
        <w:pStyle w:val="Normal"/>
        <w:spacing w:lineRule="auto" w:line="259"/>
        <w:rPr/>
      </w:pPr>
      <w:r>
        <w:rPr>
          <w:b/>
        </w:rPr>
        <w:t>Особенности технических решений и алгоритма противоаварийной автоматики объединенной энергосистемы Северо-Запада с использованием средств автоматизированной системы диспетчерского управления.</w:t>
      </w:r>
      <w:r>
        <w:rPr/>
        <w:t xml:space="preserve"> Израилев М.С., Меклин А.А., Вонсович М.Я., Бабина И.В., Левит Л.М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Сборник научных трудов НИИПТ,.1983,с.</w:t>
      </w:r>
      <w:r>
        <w:rPr>
          <w:lang w:val="en-US" w:eastAsia="en-US"/>
        </w:rPr>
        <w:t xml:space="preserve"> 29 – 35</w:t>
      </w:r>
    </w:p>
    <w:p>
      <w:pPr>
        <w:pStyle w:val="Normal"/>
        <w:spacing w:lineRule="auto" w:line="259"/>
        <w:rPr/>
      </w:pPr>
      <w:r>
        <w:rPr/>
        <w:t>Приведены результаты проработок централизованной системы противоаварийной автоматики объединения с использованием средств автоматизированной системы диспетчерского управления. Показана реализуемость такого решения и его технические и экономические преимущества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621.311</w:t>
      </w:r>
    </w:p>
    <w:p>
      <w:pPr>
        <w:pStyle w:val="Normal"/>
        <w:spacing w:lineRule="auto" w:line="256" w:before="40" w:after="0"/>
        <w:ind w:firstLine="238"/>
        <w:rPr/>
      </w:pPr>
      <w:r>
        <w:rPr>
          <w:b/>
        </w:rPr>
        <w:t>Применение метода нсканонических преобразований Н. Н. Щедрина для упрощения расчетных схем сложных энергосистем.</w:t>
      </w:r>
      <w:r>
        <w:rPr/>
        <w:t xml:space="preserve"> Садовский Ю.Д., Салита</w:t>
      </w:r>
      <w:r>
        <w:rPr>
          <w:lang w:val="en-US" w:eastAsia="en-US"/>
        </w:rPr>
        <w:t xml:space="preserve"> Е.</w:t>
      </w:r>
      <w:r>
        <w:rPr/>
        <w:t xml:space="preserve"> П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.</w:t>
      </w:r>
      <w:r>
        <w:rPr/>
        <w:t xml:space="preserve"> с.</w:t>
      </w:r>
      <w:r>
        <w:rPr>
          <w:lang w:val="en-US" w:eastAsia="en-US"/>
        </w:rPr>
        <w:t xml:space="preserve"> 35 – 41</w:t>
      </w:r>
    </w:p>
    <w:p>
      <w:pPr>
        <w:pStyle w:val="Normal"/>
        <w:spacing w:lineRule="auto" w:line="259"/>
        <w:rPr/>
      </w:pPr>
      <w:r>
        <w:rPr/>
        <w:t>Рассматриваются методы приведения расчетной схемы энергосистемы к бесконтурным схемам различного вида и оцениваются погрешности, связанные с необходимыми для этого приближенными преобразованиями. Показана возможность применения этих методов при решении задач противоаварийного управления и других задач, требующих экспресс оценок устойчивости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1.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 621.311</w:t>
      </w:r>
    </w:p>
    <w:p>
      <w:pPr>
        <w:pStyle w:val="Normal"/>
        <w:spacing w:lineRule="auto" w:line="259"/>
        <w:rPr/>
      </w:pPr>
      <w:r>
        <w:rPr>
          <w:b/>
        </w:rPr>
        <w:t>Определение статической устойчивости для цетрализованной противоаварийной автоматики с ЭВМ ограниченного быстродействия</w:t>
      </w:r>
      <w:r>
        <w:rPr/>
        <w:t>. Богомолова И.А., Дианова И.М. –Способы повышения устойчивости и надежности объединенных энергосистем. Сборник научных трудов НИИПТ. 1983, с.</w:t>
      </w:r>
      <w:r>
        <w:rPr>
          <w:lang w:val="en-US" w:eastAsia="en-US"/>
        </w:rPr>
        <w:t xml:space="preserve"> 41 – 47.</w:t>
      </w:r>
    </w:p>
    <w:p>
      <w:pPr>
        <w:pStyle w:val="Normal"/>
        <w:spacing w:lineRule="auto" w:line="259"/>
        <w:rPr/>
      </w:pPr>
      <w:r>
        <w:rPr/>
        <w:t>Описан метод аппроксимации предельной по апериодической устойчивости гиперповерхности в координатах активных мощностей на основе информации, получаемой непосредственно по параметрам позиционной модели энергосистемы.</w:t>
      </w:r>
    </w:p>
    <w:p>
      <w:pPr>
        <w:pStyle w:val="Normal"/>
        <w:spacing w:lineRule="auto" w:line="259"/>
        <w:rPr/>
      </w:pPr>
      <w:r>
        <w:rPr/>
        <w:t>Показана принципиальная возможность корректировки коэффициентов аппроксимирующего уравнения при отклонениях параметров модели от исходных. Ил.</w:t>
      </w:r>
      <w:r>
        <w:rPr>
          <w:lang w:val="en-US" w:eastAsia="en-US"/>
        </w:rPr>
        <w:t xml:space="preserve"> 3. </w:t>
      </w:r>
      <w:r>
        <w:rPr/>
        <w:t>библ. назв.</w:t>
      </w:r>
      <w:r>
        <w:rPr>
          <w:lang w:val="en-US" w:eastAsia="en-US"/>
        </w:rPr>
        <w:t>4.</w:t>
      </w:r>
      <w:r>
        <w:br w:type="page"/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 621</w:t>
      </w:r>
      <w:r>
        <w:rPr>
          <w:lang w:val="en-US" w:eastAsia="en-US"/>
        </w:rPr>
        <w:t xml:space="preserve"> 311.016.001:621.313.322-81</w:t>
      </w:r>
    </w:p>
    <w:p>
      <w:pPr>
        <w:pStyle w:val="Normal"/>
        <w:spacing w:lineRule="auto" w:line="256" w:before="40" w:after="0"/>
        <w:ind w:firstLine="238"/>
        <w:rPr/>
      </w:pPr>
      <w:r>
        <w:rPr>
          <w:b/>
        </w:rPr>
        <w:t>Влияние схемно-режимных условий работы сложной энергосистемы на настройку регуляторов возбуждения сильного действия.</w:t>
      </w:r>
      <w:r>
        <w:rPr>
          <w:lang w:val="en-US" w:eastAsia="en-US"/>
        </w:rPr>
        <w:t xml:space="preserve"> 3е</w:t>
      </w:r>
      <w:r>
        <w:rPr/>
        <w:t>ккель А.С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Сборник научных трудов НИИПТ.</w:t>
      </w:r>
      <w:r>
        <w:rPr>
          <w:lang w:val="en-US" w:eastAsia="en-US"/>
        </w:rPr>
        <w:t xml:space="preserve"> 1983.</w:t>
      </w:r>
      <w:r>
        <w:rPr/>
        <w:t xml:space="preserve"> с.</w:t>
      </w:r>
      <w:r>
        <w:rPr>
          <w:lang w:val="en-US" w:eastAsia="en-US"/>
        </w:rPr>
        <w:t xml:space="preserve"> 48 – 58</w:t>
      </w:r>
    </w:p>
    <w:p>
      <w:pPr>
        <w:pStyle w:val="Normal"/>
        <w:spacing w:lineRule="auto" w:line="259"/>
        <w:ind w:hanging="0"/>
        <w:rPr/>
      </w:pPr>
      <w:r>
        <w:rPr/>
        <w:t>Показано, что по мере увеличения в энергосистеме числа станций, генераторы которых оборудованы автоматическими регуляторами возбуждения сильного действия со структурой стабилизации движения по частоте напряжения, уменьшается неинвариантность к режиму системы и взаимозависимость настроек каналов стабилизации этих регуляторов.</w:t>
      </w:r>
    </w:p>
    <w:p>
      <w:pPr>
        <w:pStyle w:val="Normal"/>
        <w:spacing w:lineRule="auto" w:line="259"/>
        <w:rPr/>
      </w:pPr>
      <w:r>
        <w:rPr/>
        <w:t>Показано, что использование на отдельных станциях структуры стабилизации по энергетическому параметру еще более способствует уменьшению неинвариантности и взаимозависимости настроек.</w:t>
      </w:r>
    </w:p>
    <w:p>
      <w:pPr>
        <w:pStyle w:val="Normal"/>
        <w:spacing w:lineRule="auto" w:line="259"/>
        <w:rPr/>
      </w:pPr>
      <w:r>
        <w:rPr/>
        <w:t>Приведен алгоритм коррекции настройки каналов стабилизации, основанный на принципе компенсации инерции магнитного потока генератора. И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.001.24:621.313.322-81</w:t>
      </w:r>
    </w:p>
    <w:p>
      <w:pPr>
        <w:pStyle w:val="Normal"/>
        <w:spacing w:lineRule="auto" w:line="259"/>
        <w:rPr/>
      </w:pPr>
      <w:r>
        <w:rPr>
          <w:b/>
        </w:rPr>
        <w:t>Управление уровнем напряжения для повышения эффективности автоматического регулирования возбуждения в послеаварийных режимах.</w:t>
      </w:r>
      <w:r>
        <w:rPr>
          <w:lang w:val="en-US" w:eastAsia="en-US"/>
        </w:rPr>
        <w:t xml:space="preserve"> 3</w:t>
      </w:r>
      <w:r>
        <w:rPr/>
        <w:t>еккель А.С., Эдлин М.А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Труды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58 – 64.</w:t>
      </w:r>
    </w:p>
    <w:p>
      <w:pPr>
        <w:pStyle w:val="Normal"/>
        <w:spacing w:lineRule="auto" w:line="259"/>
        <w:rPr/>
      </w:pPr>
      <w:r>
        <w:rPr/>
        <w:t>Рассматривается способ повышения эффективности противоаварийного управления возбуждением синхронного генератора за счет перевода системы в некоторое промежуточное положение равновесия, характеризующееся повышенным значением напряжения на шинах статора. Это напряжение может быть определено в процессе решения задачи управления возбуждением, формулировка которой предполагает определение не только закона управления, но и уровня возбуждения генератора в послеаварийном режиме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3.12.016.35.001.5</w:t>
      </w:r>
    </w:p>
    <w:p>
      <w:pPr>
        <w:pStyle w:val="Normal"/>
        <w:spacing w:lineRule="auto" w:line="259"/>
        <w:rPr/>
      </w:pPr>
      <w:r>
        <w:rPr>
          <w:b/>
        </w:rPr>
        <w:t>Оценка эффективности коррекции динамических характеристик ограничителя минимального возбуждения синхронного генератора</w:t>
      </w:r>
      <w:r>
        <w:rPr/>
        <w:t>. Муратаев А.А., Черкасский А.В. –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64 – 68.</w:t>
      </w:r>
    </w:p>
    <w:p>
      <w:pPr>
        <w:pStyle w:val="Normal"/>
        <w:spacing w:lineRule="auto" w:line="259"/>
        <w:rPr/>
      </w:pPr>
      <w:r>
        <w:rPr/>
        <w:t>Исследованы различные законы регулирования ограничителя минимального возбуждения (ОМВ)</w:t>
      </w:r>
      <w:r>
        <w:rPr>
          <w:lang w:val="en-US" w:eastAsia="en-US"/>
        </w:rPr>
        <w:t>.</w:t>
      </w:r>
      <w:r>
        <w:rPr/>
        <w:t xml:space="preserve"> Рассмотрены условия устойчивости генератора при работе ОМВ, сделаны выводы относительно способов повышения устойчивости и обеспечения точности поддержания требуемой мощности в режиме ограничения минимального возбуждения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.001:621.313.322.81</w:t>
      </w:r>
    </w:p>
    <w:p>
      <w:pPr>
        <w:pStyle w:val="Normal"/>
        <w:spacing w:lineRule="auto" w:line="259"/>
        <w:rPr/>
      </w:pPr>
      <w:r>
        <w:rPr>
          <w:b/>
        </w:rPr>
        <w:t>Аналого-физическая модель электромеханического преобразователя частоты в составе электродинамической модели ЕЭС СССР</w:t>
      </w:r>
      <w:r>
        <w:rPr/>
        <w:t>. Есипович А.Х.,Черкасский А.В.</w:t>
      </w:r>
      <w:r>
        <w:rPr>
          <w:lang w:val="en-US" w:eastAsia="en-US"/>
        </w:rPr>
        <w:t xml:space="preserve"> –</w:t>
      </w:r>
      <w:r>
        <w:rPr/>
        <w:t xml:space="preserve"> Способы повышения устойчивости и надежности объединенных энергосистем. Сборник научных трудов НИИПТ,</w:t>
      </w:r>
      <w:r>
        <w:rPr>
          <w:lang w:val="en-US" w:eastAsia="en-US"/>
        </w:rPr>
        <w:t xml:space="preserve"> 1983,</w:t>
      </w:r>
      <w:r>
        <w:rPr/>
        <w:t xml:space="preserve"> с.</w:t>
      </w:r>
      <w:r>
        <w:rPr>
          <w:lang w:val="en-US" w:eastAsia="en-US"/>
        </w:rPr>
        <w:t xml:space="preserve"> 68 – 74.</w:t>
      </w:r>
    </w:p>
    <w:p>
      <w:pPr>
        <w:pStyle w:val="Normal"/>
        <w:spacing w:lineRule="auto" w:line="259"/>
        <w:rPr/>
      </w:pPr>
      <w:r>
        <w:rPr/>
        <w:t>В статье изложен опыт физического моделирования электромеханических преобразователей частоты на электродинамической модели НИИПТ. Рассмотрены вопросы организации автоматического управления преобразователями различных модификаций. Особо отражена специфика управления. Обусловленная работой преобразователей в сложном энергообъединении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56" w:before="40" w:after="0"/>
        <w:ind w:firstLine="221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38:00Z</dcterms:created>
  <dc:creator>marina</dc:creator>
  <dc:description/>
  <cp:keywords/>
  <dc:language>en-US</dc:language>
  <cp:lastModifiedBy>Марина</cp:lastModifiedBy>
  <dcterms:modified xsi:type="dcterms:W3CDTF">2010-06-23T05:59:00Z</dcterms:modified>
  <cp:revision>16</cp:revision>
  <dc:subject/>
  <dc:title>УДК621</dc:title>
</cp:coreProperties>
</file>