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ФЕРАТЫ ПУБЛИКУЕМЫХ СТАТЕЙ</w:t>
      </w:r>
    </w:p>
    <w:p>
      <w:pPr>
        <w:pStyle w:val="FR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УДК 621.311.001</w:t>
      </w:r>
    </w:p>
    <w:p>
      <w:pPr>
        <w:pStyle w:val="Normal"/>
        <w:spacing w:lineRule="auto" w:line="256" w:before="60" w:after="0"/>
        <w:ind w:firstLine="198"/>
        <w:rPr/>
      </w:pPr>
      <w:r>
        <w:rPr>
          <w:b/>
        </w:rPr>
        <w:t>Модели и методы анализа живучести электроэнергетических систем и объединений</w:t>
      </w:r>
      <w:r>
        <w:rPr/>
        <w:t>. Гук Ю.Б., Карпов В.В. – Проблема обеспечения надежности работы энергосистем. Материалы  конференции. Сборник  научных 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3 – 6.</w:t>
      </w:r>
    </w:p>
    <w:p>
      <w:pPr>
        <w:pStyle w:val="Normal"/>
        <w:spacing w:lineRule="auto" w:line="259"/>
        <w:ind w:firstLine="200"/>
        <w:rPr/>
      </w:pPr>
      <w:r>
        <w:rPr/>
        <w:t>Рассматриваются модели цепочечных аварий, использующие экспертные оценки, факторный эксперимент, опыт эксплуатации и логические диаграммы. Обсуждаются методы применения моделей для оценки живучести при проектировании и эксплуатации энергосистем. Рис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01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Основные положения метода расчета надежности системообразующих сетей</w:t>
      </w:r>
      <w:r>
        <w:rPr/>
        <w:t>. Розанов М. Н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6 – 10.</w:t>
      </w:r>
    </w:p>
    <w:p>
      <w:pPr>
        <w:pStyle w:val="Normal"/>
        <w:spacing w:lineRule="auto" w:line="259"/>
        <w:rPr/>
      </w:pPr>
      <w:r>
        <w:rPr/>
        <w:t>В статье приводятся основные положения расчета надежности системообразующих сетей, учитывающего как надежность нормального режима, так и ремонтных режимов работы сети. Библ. назв.</w:t>
      </w:r>
      <w:r>
        <w:rPr>
          <w:lang w:val="en-US" w:eastAsia="en-US"/>
        </w:rPr>
        <w:t xml:space="preserve"> 3.</w:t>
      </w:r>
    </w:p>
    <w:p>
      <w:pPr>
        <w:pStyle w:val="FR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УДК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Основные положения учета надежности при проектировании развития электроэнергетических систем.</w:t>
      </w:r>
      <w:r>
        <w:rPr>
          <w:lang w:val="en-US" w:eastAsia="en-US"/>
        </w:rPr>
        <w:t xml:space="preserve"> 3</w:t>
      </w:r>
      <w:r>
        <w:rPr/>
        <w:t>ейлигер А.Н., Китушин В.Г., Лялик Г.И., Шлимович В.Д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10 – 13.</w:t>
      </w:r>
    </w:p>
    <w:p>
      <w:pPr>
        <w:pStyle w:val="Normal"/>
        <w:spacing w:lineRule="auto" w:line="259"/>
        <w:rPr/>
      </w:pPr>
      <w:r>
        <w:rPr/>
        <w:t>Рассмотрены особенности энергосистем с точки зрения обеспечения надежности на стадии проектирования их развития. В основу решений положен технико-экономический подход, основанный на нормировании ущерба от недоотпуска электроэнергии, возникающего из-за отключения потребителей или снижения частоты в энергосистеме. Принятый подход дает возможность не только найти в каждом случае решение, близкое к оптимальному, но и обеспечить согласованность решений, принимаемых самостоятельно на каждом функциональном или территориальном уровне энергосистемы.</w:t>
      </w:r>
    </w:p>
    <w:p>
      <w:pPr>
        <w:pStyle w:val="Normal"/>
        <w:spacing w:lineRule="auto" w:line="259"/>
        <w:rPr/>
      </w:pPr>
      <w:r>
        <w:rPr/>
        <w:t>Представлены результаты методических разработок, позволяющие обеспечить проектирование развития энергосистем расчетными средствами определения вариантов, близких к оптимальным. Специально рассмотрены методы принятия решений при наличии ограничений на капиталовложения в сетевое строительство.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Инженерный метод учета надежности при проектировании основных сетей ЕЭС.</w:t>
      </w:r>
      <w:r>
        <w:rPr/>
        <w:t xml:space="preserve"> Зейлигер А.Н., Малкин П.А. – Проблема обеспечения надежности работы энергосистем. Материалы конференции. Сборник научных трудов НИИПТ, </w:t>
      </w:r>
      <w:r>
        <w:rPr>
          <w:lang w:val="en-US" w:eastAsia="en-US"/>
        </w:rPr>
        <w:t>1981,</w:t>
      </w:r>
      <w:r>
        <w:rPr/>
        <w:t>с.</w:t>
      </w:r>
      <w:r>
        <w:rPr>
          <w:lang w:val="en-US" w:eastAsia="en-US"/>
        </w:rPr>
        <w:t xml:space="preserve"> 13 – 16.</w:t>
      </w:r>
    </w:p>
    <w:p>
      <w:pPr>
        <w:pStyle w:val="Normal"/>
        <w:spacing w:lineRule="auto" w:line="259"/>
        <w:rPr/>
      </w:pPr>
      <w:r>
        <w:rPr/>
        <w:t>Предлагаются упрощенные инженерные методы для определения математиче</w:t>
        <w:softHyphen/>
        <w:t>ского ожидания недоотпуска электроэнергии, которые используются для обосно</w:t>
        <w:softHyphen/>
        <w:t>вания резервирующих элементов электроэнергетических систем: аварийного резерва мощности, ВЛ основной сети ОЭС, межсистемных связей. Ил.</w:t>
      </w:r>
      <w:r>
        <w:rPr>
          <w:lang w:val="en-US" w:eastAsia="en-US"/>
        </w:rPr>
        <w:t xml:space="preserve"> 1.</w:t>
      </w:r>
    </w:p>
    <w:p>
      <w:pPr>
        <w:pStyle w:val="FR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УДК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Расчет надежности энергетических систем при проектировании и режимов их работы в условиях эксплуатации.</w:t>
      </w:r>
      <w:r>
        <w:rPr/>
        <w:t xml:space="preserve"> Синьчугов Ф.И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16 – 20.</w:t>
      </w:r>
    </w:p>
    <w:p>
      <w:pPr>
        <w:pStyle w:val="Normal"/>
        <w:spacing w:lineRule="auto" w:line="259"/>
        <w:rPr/>
      </w:pPr>
      <w:r>
        <w:rPr/>
        <w:t>Излагаются основные положения, в соответствии с которыми рекомендуется выполнять расчеты надежности энергетических систем, электрических станций и участков электрических сетей на различных структурных и функционально-временных уровнях.</w:t>
      </w:r>
    </w:p>
    <w:p>
      <w:pPr>
        <w:pStyle w:val="Normal"/>
        <w:spacing w:lineRule="auto" w:line="259"/>
        <w:rPr/>
      </w:pPr>
      <w:r>
        <w:rPr/>
        <w:t>В качестве основных показателей, определяющих характер расчета надежности, рассматриваются</w:t>
      </w:r>
      <w:r>
        <w:rPr>
          <w:lang w:val="en-US" w:eastAsia="en-US"/>
        </w:rPr>
        <w:t>:</w:t>
      </w:r>
    </w:p>
    <w:p>
      <w:pPr>
        <w:pStyle w:val="Normal"/>
        <w:spacing w:lineRule="auto" w:line="259"/>
        <w:ind w:firstLine="220"/>
        <w:rPr/>
      </w:pPr>
      <w:r>
        <w:rPr>
          <w:lang w:val="en-US" w:eastAsia="en-US"/>
        </w:rPr>
        <w:t>1.</w:t>
      </w:r>
      <w:r>
        <w:rPr/>
        <w:t xml:space="preserve"> Виды энергетических объектов, для которых рекомендуется определять надежность работы.</w:t>
      </w:r>
    </w:p>
    <w:p>
      <w:pPr>
        <w:pStyle w:val="Normal"/>
        <w:spacing w:lineRule="auto" w:line="240"/>
        <w:ind w:firstLine="220"/>
        <w:rPr/>
      </w:pPr>
      <w:r>
        <w:rPr>
          <w:lang w:val="en-US" w:eastAsia="en-US"/>
        </w:rPr>
        <w:t>2.</w:t>
      </w:r>
      <w:r>
        <w:rPr/>
        <w:t xml:space="preserve"> Расчетные виды нарушений работы энергетических объектов.</w:t>
      </w:r>
    </w:p>
    <w:p>
      <w:pPr>
        <w:pStyle w:val="Normal"/>
        <w:spacing w:lineRule="auto" w:line="240"/>
        <w:ind w:firstLine="220"/>
        <w:rPr/>
      </w:pPr>
      <w:r>
        <w:rPr>
          <w:lang w:val="en-US" w:eastAsia="en-US"/>
        </w:rPr>
        <w:t>3.</w:t>
      </w:r>
      <w:r>
        <w:rPr/>
        <w:t xml:space="preserve"> Расчетные показатели надежности работы энергетических объектов.</w:t>
      </w:r>
    </w:p>
    <w:p>
      <w:pPr>
        <w:pStyle w:val="Normal"/>
        <w:spacing w:lineRule="auto" w:line="240"/>
        <w:ind w:firstLine="220"/>
        <w:rPr/>
      </w:pPr>
      <w:r>
        <w:rPr>
          <w:lang w:val="en-US" w:eastAsia="en-US"/>
        </w:rPr>
        <w:t>4.</w:t>
      </w:r>
      <w:r>
        <w:rPr/>
        <w:t xml:space="preserve"> Степень детализации задания расчетной схемы.</w:t>
      </w:r>
    </w:p>
    <w:p>
      <w:pPr>
        <w:pStyle w:val="Normal"/>
        <w:spacing w:lineRule="auto" w:line="240"/>
        <w:ind w:firstLine="220"/>
        <w:rPr/>
      </w:pPr>
      <w:r>
        <w:rPr>
          <w:lang w:val="en-US" w:eastAsia="en-US"/>
        </w:rPr>
        <w:t>5.</w:t>
      </w:r>
      <w:r>
        <w:rPr/>
        <w:t xml:space="preserve"> Виды расчетных режимов и степень детализации задания их параметров.</w:t>
      </w:r>
    </w:p>
    <w:p>
      <w:pPr>
        <w:pStyle w:val="Normal"/>
        <w:spacing w:lineRule="auto" w:line="259"/>
        <w:ind w:firstLine="220"/>
        <w:rPr/>
      </w:pPr>
      <w:r>
        <w:rPr>
          <w:lang w:val="en-US" w:eastAsia="en-US"/>
        </w:rPr>
        <w:t>6.</w:t>
      </w:r>
      <w:r>
        <w:rPr/>
        <w:t xml:space="preserve"> Расчетные виды событий, приводящих к нарушению работы энергетических объектов. Библ.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Предложения по нормированию и анализу надежности в условиях эксплуатации энергосистем.</w:t>
      </w:r>
      <w:r>
        <w:rPr/>
        <w:t xml:space="preserve"> Кобытев М.И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Материалы конференции. Сборник научных трудов НИИПТ, </w:t>
      </w:r>
      <w:r>
        <w:rPr>
          <w:lang w:val="en-US" w:eastAsia="en-US"/>
        </w:rPr>
        <w:t>1981,</w:t>
      </w:r>
      <w:r>
        <w:rPr/>
        <w:t xml:space="preserve"> с.</w:t>
      </w:r>
      <w:r>
        <w:rPr>
          <w:lang w:val="en-US" w:eastAsia="en-US"/>
        </w:rPr>
        <w:t xml:space="preserve"> 20 – 23.</w:t>
      </w:r>
    </w:p>
    <w:p>
      <w:pPr>
        <w:pStyle w:val="Normal"/>
        <w:spacing w:lineRule="auto" w:line="259"/>
        <w:rPr/>
      </w:pPr>
      <w:r>
        <w:rPr/>
        <w:t>Даны предложения по организации управления надежностью в условиях оперативного управления текущими и планируемыми режимами энергосистем. Рассмотрены основные аспекты: надежность покрытия баланса активной мощности и надежность сохранения устойчивости параллельной работы энергосистем и энергоузлов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Методика расчета надежности параллельной работы энергосистем при аварийных небалансах мощности.</w:t>
      </w:r>
      <w:r>
        <w:rPr/>
        <w:t xml:space="preserve"> Андреюк В.А., Кац П.Я., Марченко Е.А.</w:t>
      </w:r>
      <w:r>
        <w:rPr>
          <w:lang w:val="en-US" w:eastAsia="en-US"/>
        </w:rPr>
        <w:t xml:space="preserve"> – </w:t>
      </w:r>
      <w:r>
        <w:rPr/>
        <w:t>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23 – 27.</w:t>
      </w:r>
    </w:p>
    <w:p>
      <w:pPr>
        <w:pStyle w:val="Normal"/>
        <w:spacing w:lineRule="auto" w:line="259"/>
        <w:rPr/>
      </w:pPr>
      <w:r>
        <w:rPr/>
        <w:t>Изложена методика расчета надежности работы энергообъединений при аварийных небалансах мощности с учетом устойчивости межсистемных связей. Даны  краткие  описания  алгоритма  и  программы  расчета  надежности  для ЭВМ М-220. Приведены некоторые результаты работ, выполненных для проверки методики расчета надежности. И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Учет режима электропотребления при расчете надежности электроэнергетической системы.</w:t>
      </w:r>
      <w:r>
        <w:rPr/>
        <w:t xml:space="preserve"> Манов Н.А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 Материалы  конференции. Сборник научных трудов НИИПТ, </w:t>
      </w:r>
      <w:r>
        <w:rPr>
          <w:lang w:val="en-US" w:eastAsia="en-US"/>
        </w:rPr>
        <w:t>1981,</w:t>
      </w:r>
      <w:r>
        <w:rPr/>
        <w:t xml:space="preserve"> с.</w:t>
      </w:r>
      <w:r>
        <w:rPr>
          <w:lang w:val="en-US" w:eastAsia="en-US"/>
        </w:rPr>
        <w:t xml:space="preserve"> 27 – 31.</w:t>
      </w:r>
    </w:p>
    <w:p>
      <w:pPr>
        <w:pStyle w:val="Normal"/>
        <w:spacing w:lineRule="auto" w:line="259"/>
        <w:rPr/>
      </w:pPr>
      <w:r>
        <w:rPr/>
        <w:t>Исследована степень влияния режима электропотребления и способов учета в расчетной модели суточной, сезонной и недельной неравномерности и нерегулярных колебаний нагрузки на оценку среднегодовой относительной длительности отсутствия  дефицитов  генерирующей  мощности в концентрированной ЭЭС. Табл.</w:t>
      </w:r>
      <w:r>
        <w:rPr>
          <w:lang w:val="en-US" w:eastAsia="en-US"/>
        </w:rPr>
        <w:t xml:space="preserve"> 2, </w:t>
      </w:r>
      <w:r>
        <w:rPr/>
        <w:t>библ.назв.</w:t>
      </w:r>
      <w:r>
        <w:rPr>
          <w:lang w:val="en-US" w:eastAsia="en-US"/>
        </w:rPr>
        <w:t xml:space="preserve"> 3.</w:t>
      </w:r>
    </w:p>
    <w:p>
      <w:pPr>
        <w:pStyle w:val="FR1"/>
        <w:spacing w:before="240" w:after="0"/>
        <w:rPr/>
      </w:pPr>
      <w:r>
        <w:rPr>
          <w:rFonts w:cs="Arial" w:ascii="Arial" w:hAnsi="Arial"/>
        </w:rPr>
        <w:t>УДК 621.315.016.352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Определение вероятности нарушения динамической устойчивости энергосистем с учетом статистики отказов высоковольтного оборудования</w:t>
      </w:r>
      <w:r>
        <w:rPr/>
        <w:t>. Диаковский Э.А., Левинштейн М.Л., Самородов Г.И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31 – 36.</w:t>
      </w:r>
    </w:p>
    <w:p>
      <w:pPr>
        <w:pStyle w:val="Normal"/>
        <w:spacing w:lineRule="auto" w:line="259"/>
        <w:rPr/>
      </w:pPr>
      <w:r>
        <w:rPr/>
        <w:t>Концентрация производства электроэнергии связана с существенным увеличением количества коммутационных аппаратов. В этих условиях увеличивается вероятность нарушения динамической устойчивости из-за отказов оборудования. Возникает задача определения вероятности нарушения динамической устойчивости и вычисления показателей эффективности противоаварийного управления с учетом статистики отказов высоковольтного оборудования.</w:t>
      </w:r>
    </w:p>
    <w:p>
      <w:pPr>
        <w:pStyle w:val="Normal"/>
        <w:spacing w:lineRule="auto" w:line="259"/>
        <w:rPr/>
      </w:pPr>
      <w:r>
        <w:rPr/>
        <w:t>Получены основные соотношения, позволяющие при наличии исходных статистических данных о коротких замыканиях и работе устройств автоматики рассчитать вероятность нарушения устойчивости и закон распределения интервала между последовательными нарушениями устойчивости при различных мерах, используемых для ее повышения. Для вычисления этих показателей рассмотрен эквивалентный поток отказов, вызванных короткими замыканиями на ВЛ, отказов выключателей в статическом состоянии и при оперативных переключениях, отказов сборных шин и силовых трансформаторов мощного генерирующего узла энергосистемы. Табл.</w:t>
      </w:r>
      <w:r>
        <w:rPr>
          <w:lang w:val="en-US" w:eastAsia="en-US"/>
        </w:rPr>
        <w:t>1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Определение требований к характеристикам надежности преобразовательных блоков ППТ по условиям устойчивости энергосистемы.</w:t>
      </w:r>
      <w:r>
        <w:rPr/>
        <w:t xml:space="preserve"> Дижур Д.П., Иванов В.Ф., Кадомский Д.Е., Шлайфштейн В.А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36 – 39.</w:t>
      </w:r>
    </w:p>
    <w:p>
      <w:pPr>
        <w:pStyle w:val="Normal"/>
        <w:spacing w:lineRule="auto" w:line="259"/>
        <w:rPr/>
      </w:pPr>
      <w:r>
        <w:rPr/>
        <w:t>Исходя из условий устойчивости энергосистем, рассматриваются соотношения между основными энергетическими характеристиками преобразовательных подстанций ППТ: числом часов использования максимума, числом присоединений на подстанциях, значением параметра потока отказов блоков, перегрузочными способностями оборудования и т. п.</w:t>
      </w:r>
    </w:p>
    <w:p>
      <w:pPr>
        <w:pStyle w:val="Normal"/>
        <w:spacing w:lineRule="auto" w:line="259"/>
        <w:rPr/>
      </w:pPr>
      <w:r>
        <w:rPr/>
        <w:t>Излагается методика и результаты расчетов соотношений между названными характеристиками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1.</w:t>
      </w:r>
    </w:p>
    <w:p>
      <w:pPr>
        <w:pStyle w:val="FR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УДК 621.311.019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Возможные пути определения эквивалентного ущерба для выбора оптимального уровня надежности с помощью комплекса экономико-математических моделе</w:t>
      </w:r>
      <w:r>
        <w:rPr/>
        <w:t>й.  Лойтер Э.Э.,  Рыбаков В.В., Эпиктетова А.М., Галузо К. П., Ерекеев О.К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Материалы конференции. Сборник научных трудов НИИПТ, </w:t>
      </w:r>
      <w:r>
        <w:rPr>
          <w:lang w:val="en-US" w:eastAsia="en-US"/>
        </w:rPr>
        <w:t>1981,</w:t>
      </w:r>
      <w:r>
        <w:rPr/>
        <w:t xml:space="preserve"> с.</w:t>
      </w:r>
      <w:r>
        <w:rPr>
          <w:lang w:val="en-US" w:eastAsia="en-US"/>
        </w:rPr>
        <w:t xml:space="preserve"> 40 – 42.</w:t>
      </w:r>
    </w:p>
    <w:p>
      <w:pPr>
        <w:pStyle w:val="Normal"/>
        <w:spacing w:lineRule="auto" w:line="259"/>
        <w:rPr/>
      </w:pPr>
      <w:r>
        <w:rPr/>
        <w:t>Показан возможный путь получения среднего по системе (эквивалентного фактическому у реальных потребителей) ущерба у потребителей электроэнергии с использованием комплекса взаимосвязанных оптимизационных экономико-математических моделей.</w:t>
      </w:r>
    </w:p>
    <w:p>
      <w:pPr>
        <w:pStyle w:val="Normal"/>
        <w:spacing w:lineRule="auto" w:line="259"/>
        <w:rPr/>
      </w:pPr>
      <w:r>
        <w:rPr/>
        <w:t>Эквивалентный ущерб предлагается представить сравнительно простой функцией от многих факторов, характеризующих структуру и режим электропотребления в зоне рассматриваемой энергосистемы.</w:t>
      </w:r>
    </w:p>
    <w:p>
      <w:pPr>
        <w:pStyle w:val="Normal"/>
        <w:spacing w:lineRule="auto" w:line="259"/>
        <w:rPr/>
      </w:pPr>
      <w:r>
        <w:rPr/>
        <w:t>Для каждого конкретного условия может быть получено свое значение экви</w:t>
        <w:softHyphen/>
        <w:t>валентного ущерба, которое может быть использовано в традиционных методах и моделях оптимизации надежности.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.001.24</w:t>
      </w:r>
    </w:p>
    <w:p>
      <w:pPr>
        <w:pStyle w:val="Normal"/>
        <w:spacing w:lineRule="auto" w:line="256" w:before="60" w:after="0"/>
        <w:ind w:firstLine="198"/>
        <w:rPr/>
      </w:pPr>
      <w:r>
        <w:rPr>
          <w:b/>
        </w:rPr>
        <w:t>Усредненный ущерб для потребителей электроэнергии и некоторые задачи оптимизации отключения потребителей и понижения частоты при дефиците мощности.</w:t>
      </w:r>
      <w:r>
        <w:rPr/>
        <w:t xml:space="preserve"> Иофьев Б. И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Материалы конференции. Сборник научных трудов НИИПТ, </w:t>
      </w:r>
      <w:r>
        <w:rPr>
          <w:lang w:val="en-US" w:eastAsia="en-US"/>
        </w:rPr>
        <w:t>1981,</w:t>
      </w:r>
      <w:r>
        <w:rPr/>
        <w:t xml:space="preserve"> с.</w:t>
      </w:r>
      <w:r>
        <w:rPr>
          <w:lang w:val="en-US" w:eastAsia="en-US"/>
        </w:rPr>
        <w:t xml:space="preserve"> 43 – 49.</w:t>
      </w:r>
    </w:p>
    <w:p>
      <w:pPr>
        <w:pStyle w:val="Normal"/>
        <w:spacing w:lineRule="auto" w:line="259"/>
        <w:ind w:firstLine="200"/>
        <w:rPr/>
      </w:pPr>
      <w:r>
        <w:rPr/>
        <w:t>Приводятся усредненные данные об ущербе от перерыва питания потребителей электроэнергии, с предупреждением и без такового, и от понижения частоты. Приводятся рекомендации по использованию этих данных.</w:t>
      </w:r>
    </w:p>
    <w:p>
      <w:pPr>
        <w:pStyle w:val="Normal"/>
        <w:spacing w:lineRule="auto" w:line="259"/>
        <w:ind w:firstLine="200"/>
        <w:rPr/>
      </w:pPr>
      <w:r>
        <w:rPr/>
        <w:t>Приводятся результаты аналитического решения ряда задач оптимизации отключения потребителей и понижения частоты при дефиците мощности в энергосистемах</w:t>
      </w:r>
      <w:r>
        <w:rPr>
          <w:lang w:val="en-US" w:eastAsia="en-US"/>
        </w:rPr>
        <w:t xml:space="preserve"> :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.</w:t>
      </w:r>
      <w:r>
        <w:rPr/>
        <w:t xml:space="preserve"> Аварийный дефицит мощности в концентрированной энергосистеме с АЧР, имеющей частоту срабатывания, зависящую или не зависящую от дефицита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.</w:t>
      </w:r>
      <w:r>
        <w:rPr/>
        <w:t xml:space="preserve"> Дефицит мощности в нормальном режиме концентрированной энергосистемы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3.</w:t>
      </w:r>
      <w:r>
        <w:rPr/>
        <w:t xml:space="preserve"> Дефицит мощности в нормальном режиме работы в одной из двух энергосистем, соединенных управляемым преобразователем частоты или полностью загруженной связью. Ил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Принципы формирования системообразующих сетей ЕЭС СССР с учетом тре</w:t>
        <w:softHyphen/>
        <w:t>бований надежности, устойчивости и живучести</w:t>
      </w:r>
      <w:r>
        <w:rPr/>
        <w:t>. Илларионов Г.А., Шлимович В.Д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50 – 54.</w:t>
      </w:r>
    </w:p>
    <w:p>
      <w:pPr>
        <w:pStyle w:val="Normal"/>
        <w:spacing w:lineRule="auto" w:line="259"/>
        <w:ind w:hanging="0"/>
        <w:rPr/>
      </w:pPr>
      <w:r>
        <w:rPr/>
        <w:t>Рассмотрены основные факторы, определяющие развитие основной сети ЕЭС СССР, показаны технические преимущества линий электропередачи постоянного тока для целей передачи энергии на большие расстояния. Показана положительная роль совершенствования противоаварийной автоматики и создания управляемых связей для повышения надежности, устойчивости и живучести ЕЭС СССР, перечислены критерии, используемые на стадии проектирования развития ЕЭС СССР для решения задач по обеспечению надежности ЕЭС СССР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52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Управление режимами ЕЭС СССР и требования по обеспечению ее надежности, устойчивости и живучести.</w:t>
      </w:r>
      <w:r>
        <w:rPr/>
        <w:t xml:space="preserve"> Батюк И.И., Ершевич В.В., Максимов А.И., Совалов С.А., Черня Г.А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54 – 60.</w:t>
      </w:r>
    </w:p>
    <w:p>
      <w:pPr>
        <w:pStyle w:val="Normal"/>
        <w:spacing w:lineRule="auto" w:line="259"/>
        <w:rPr/>
      </w:pPr>
      <w:r>
        <w:rPr/>
        <w:t>Дана характеристика существующего состояния ЕЭС СССР и показан экономический эффект от ее создания. Оценен достигнутый уровень надежности электроснабжения. Описаны применяемые средства автоматического управления нормальными и аварийными режимами. Перечислены важнейшие особенности схемы и режимов ЕЭС СССР, влияющие на надежность ее работы. Охарактеризованы ближайшие перспективы развития ЕЭС СССР. Сформулированы основные требования по обеспечению надежности и живучести, показана возможность дальнейшей концентрации генерирующих мощностей, повышения номинального напряжения электропередач и увеличения пространственных размеров ЕЭС СССР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52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Направление развития и проблемы обеспечения надежности ЕЭС СССР.</w:t>
      </w:r>
      <w:r>
        <w:rPr/>
        <w:t xml:space="preserve"> Волкова Е.А., Волькенау И.М., Воропай Н.И., Руденко Ю.Н., Ханаев В.А. – Проблема обеспечения надежности работы энергосистем. Материалы конференции Сборник научных трудов НИИПТ, </w:t>
      </w:r>
      <w:r>
        <w:rPr>
          <w:lang w:val="en-US" w:eastAsia="en-US"/>
        </w:rPr>
        <w:t>1981,</w:t>
      </w:r>
      <w:r>
        <w:rPr/>
        <w:t xml:space="preserve"> с.</w:t>
      </w:r>
      <w:r>
        <w:rPr>
          <w:lang w:val="en-US" w:eastAsia="en-US"/>
        </w:rPr>
        <w:t xml:space="preserve"> 60 – 63.</w:t>
      </w:r>
    </w:p>
    <w:p>
      <w:pPr>
        <w:pStyle w:val="Normal"/>
        <w:spacing w:lineRule="auto" w:line="259"/>
        <w:rPr/>
      </w:pPr>
      <w:r>
        <w:rPr/>
        <w:t>Рассматриваются основные условия и предпосылки развития ЕЭЭС СССР с учетом особенностей топливноэнергетического баланса страны, технического прогресса в области создания оборудования системы, экологических и других ограничений. Анализируются возможные варианты структуры генерирующих мощностей ЕЭС, размещения и мощностей электростанций, структуры и способов выполнения основной электрической сети системы. С учетом этого дается предварительный анализ условий функционирования вариантов развития системы и формулируются задачи дальнейших исследований в части анализа устойчивости и живучести ЕЭС в перспективе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Исследование поведения сложной ЭЭС, оснащенной АС ЭМПЧ при больших возмущениях</w:t>
      </w:r>
      <w:r>
        <w:rPr/>
        <w:t>. Зеленохат Н.И., Дегтярев В.Н., Поляков М.А., Сергеева Л.А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63 – 67.</w:t>
      </w:r>
    </w:p>
    <w:p>
      <w:pPr>
        <w:pStyle w:val="Normal"/>
        <w:spacing w:lineRule="auto" w:line="240"/>
        <w:rPr/>
      </w:pPr>
      <w:r>
        <w:rPr/>
        <w:t>Исследуется сложная энергосистема, состоящая из двух подсистем, связанных электромагнитно-секционированной линией электропередачи.</w:t>
      </w:r>
    </w:p>
    <w:p>
      <w:pPr>
        <w:pStyle w:val="Normal"/>
        <w:spacing w:lineRule="auto" w:line="259"/>
        <w:rPr/>
      </w:pPr>
      <w:r>
        <w:rPr/>
        <w:t>Настроечные параметры системы управления возбуждением АС ЭМПЧ в сложной ЭЭС, описываемой упрощенными уравнениями, определяются из условий быстрого затухания переходного процесса во всей системе в целом.</w:t>
      </w:r>
    </w:p>
    <w:p>
      <w:pPr>
        <w:pStyle w:val="Normal"/>
        <w:spacing w:lineRule="auto" w:line="259"/>
        <w:rPr/>
      </w:pPr>
      <w:r>
        <w:rPr/>
        <w:t>На основании выполняемых с помощью ЭЦВМ расчетов определяются значения настроечных параметров, обеспечивающих поддержание заданного перетока активной мощности по гибкой связи при независимом регулировании частоты в подсистемах и локализацию возмущений в границах только возмущенных подсистем.</w:t>
      </w:r>
    </w:p>
    <w:p>
      <w:pPr>
        <w:pStyle w:val="Normal"/>
        <w:spacing w:lineRule="auto" w:line="259"/>
        <w:rPr/>
      </w:pPr>
      <w:r>
        <w:rPr/>
        <w:t>Результаты исследований позволяют сделать выводы об эффективности приме</w:t>
        <w:softHyphen/>
        <w:t>нения АС ЭМПЧ на межсистемных связях с точки зрения обеспечения передачи заданной мощности и поддержания высокого качества передаваемой электроэнергии. Ил.</w:t>
      </w:r>
      <w:r>
        <w:rPr>
          <w:lang w:val="en-US" w:eastAsia="en-US"/>
        </w:rPr>
        <w:t xml:space="preserve"> 1,</w:t>
      </w:r>
      <w:r>
        <w:rPr/>
        <w:t xml:space="preserve"> библ.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Разработка и исследование электромеханических преобразователей частоты  и  принципов  управления  ими для межсистемных связей ЕЭС.</w:t>
      </w:r>
      <w:r>
        <w:rPr/>
        <w:t xml:space="preserve"> Есипович А.</w:t>
      </w:r>
      <w:r>
        <w:rPr>
          <w:lang w:val="en-US" w:eastAsia="en-US"/>
        </w:rPr>
        <w:t xml:space="preserve">X., </w:t>
      </w:r>
      <w:r>
        <w:rPr/>
        <w:t>Зеккель А.С., Смирнов В.А., Черкасский А.В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67 – 72.</w:t>
      </w:r>
    </w:p>
    <w:p>
      <w:pPr>
        <w:pStyle w:val="Normal"/>
        <w:spacing w:lineRule="auto" w:line="259"/>
        <w:rPr/>
      </w:pPr>
      <w:r>
        <w:rPr/>
        <w:t>Анализируются особенности электромеханических преобразователей с позиций их эффективности в нормальных и аварийных режимах работы межсистемных связей.</w:t>
      </w:r>
    </w:p>
    <w:p>
      <w:pPr>
        <w:pStyle w:val="Normal"/>
        <w:spacing w:lineRule="auto" w:line="259"/>
        <w:rPr/>
      </w:pPr>
      <w:r>
        <w:rPr/>
        <w:t>Обосновываются законы регулирования преобразователей, обеспечивоющие максимальное использование их для управления передачей активной мощности в режимах гибкой связи между частями энергообъединения и регулирования напряжения.</w:t>
      </w:r>
    </w:p>
    <w:p>
      <w:pPr>
        <w:pStyle w:val="Normal"/>
        <w:spacing w:lineRule="auto" w:line="259"/>
        <w:rPr/>
      </w:pPr>
      <w:r>
        <w:rPr/>
        <w:t>Приводятся результаты исследований, показывающие заметно более высокую эффективность разработанных законов управления по сравнению с известными. Ил.</w:t>
      </w:r>
      <w:r>
        <w:rPr>
          <w:lang w:val="en-US" w:eastAsia="en-US"/>
        </w:rPr>
        <w:t>3,</w:t>
      </w:r>
      <w:r>
        <w:rPr/>
        <w:t>библ.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.35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Некоторые результаты расчетов устойчивости и надежности ЕЭС СССР на этапе развития</w:t>
      </w:r>
      <w:r>
        <w:rPr>
          <w:b/>
          <w:lang w:val="en-US" w:eastAsia="en-US"/>
        </w:rPr>
        <w:t xml:space="preserve"> 1990</w:t>
      </w:r>
      <w:r>
        <w:rPr>
          <w:b/>
        </w:rPr>
        <w:t xml:space="preserve"> г.</w:t>
      </w:r>
      <w:r>
        <w:rPr/>
        <w:t xml:space="preserve"> Дижур Д.П., Шлайфштейн В.А. –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73 – 75.</w:t>
      </w:r>
    </w:p>
    <w:p>
      <w:pPr>
        <w:pStyle w:val="Normal"/>
        <w:spacing w:lineRule="auto" w:line="259"/>
        <w:rPr/>
      </w:pPr>
      <w:r>
        <w:rPr/>
        <w:t>В схеме ЕЭС СССР выполнен анализ устойчивости энергообъединения при сбросах мощности ППТ, связывающей ОЭС Сибири и Юга, определен необходимый объем противоаварийных мероприятий и на этой основе получена предварительная оценка влияния ППТ на показатели надежности энергосистемы. Определены требования к характеристикам ППТ, удовлетворяющие условиям работы энергосистемы в вариантах синхронного и несинхронного объединения энергосистем Востока и Запада. Показано, что кардинальным решением вопроса обеспечения надежности ЕЭС с магистральными ППТ является несинхронная работа объединений Востока и Запада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161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Анализ надежности перспективной схемы развития энергообъединения на примере Единой Восточной Электроэнергетической системы (ЕВЭС)</w:t>
      </w:r>
      <w:r>
        <w:rPr>
          <w:b/>
          <w:lang w:val="en-US" w:eastAsia="en-US"/>
        </w:rPr>
        <w:t>.</w:t>
      </w:r>
      <w:r>
        <w:rPr/>
        <w:t xml:space="preserve"> Гаршина О.Р., Кац П.Я., Косаревич Г.Б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Материалы  конференции. Сборник 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76 – 79.</w:t>
      </w:r>
    </w:p>
    <w:p>
      <w:pPr>
        <w:pStyle w:val="Normal"/>
        <w:spacing w:lineRule="auto" w:line="259"/>
        <w:rPr/>
      </w:pPr>
      <w:r>
        <w:rPr/>
        <w:t>Приводятся основные результаты исследований надежности нескольких вариантов схем и режимов ЕВЭС на этапе</w:t>
      </w:r>
      <w:r>
        <w:rPr>
          <w:lang w:val="en-US" w:eastAsia="en-US"/>
        </w:rPr>
        <w:t xml:space="preserve"> 1985</w:t>
      </w:r>
      <w:r>
        <w:rPr/>
        <w:t xml:space="preserve"> г. Определены основные свойства указанного объединения с точки зрения надежности параллельной работы входящих в ЕВЭС электроэнергетических систем. В качестве показателей надежности параллельной работы принимались среднегодовая (ожидаемая) частота нарушений устойчивости межсистемных связей и мощность потребителей, отключаемых устройствами автоматической разгрузки по частоте (АЧР)</w:t>
      </w:r>
      <w:r>
        <w:rPr>
          <w:lang w:val="en-US" w:eastAsia="en-US"/>
        </w:rPr>
        <w:t xml:space="preserve"> .</w:t>
      </w:r>
      <w:r>
        <w:rPr/>
        <w:t xml:space="preserve">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51.025.2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>Исследование нормальных и аварийных режимов электропередач сверхвысокого напряжения и разработка технических требований к устройствам компенсации реактивной мощности.</w:t>
      </w:r>
      <w:r>
        <w:rPr/>
        <w:t xml:space="preserve"> Кошелев А.И, Мельнк В.Т., Токова В.Н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</w:t>
      </w:r>
      <w:r>
        <w:rPr>
          <w:lang w:val="en-US" w:eastAsia="en-US"/>
        </w:rPr>
        <w:t>.</w:t>
      </w:r>
      <w:r>
        <w:rPr/>
        <w:t xml:space="preserve">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79 – 84.</w:t>
      </w:r>
    </w:p>
    <w:p>
      <w:pPr>
        <w:pStyle w:val="Normal"/>
        <w:spacing w:lineRule="auto" w:line="259"/>
        <w:rPr/>
      </w:pPr>
      <w:r>
        <w:rPr/>
        <w:t>Определены технические требования к типу и параметрам устройств компенсации реактивной мощности по условиям статической устойчивости и допустимого режима напряжений во всех точках электропередачи сверхвысокого напряжения.</w:t>
      </w:r>
    </w:p>
    <w:p>
      <w:pPr>
        <w:pStyle w:val="Normal"/>
        <w:spacing w:lineRule="auto" w:line="259"/>
        <w:rPr/>
      </w:pPr>
      <w:r>
        <w:rPr/>
        <w:t>Рассмотрены некоторые новые схемы компенсации реактивной мощности в линиях сверхвысокого напряжения. Основным регулирующим звеном таких КУ является управляемый ферромагнитный аппарат стержневого типа с продольно-поперечным подмагничиванием. Приведены экономические показатели каждой из схем.</w:t>
      </w:r>
    </w:p>
    <w:p>
      <w:pPr>
        <w:pStyle w:val="Normal"/>
        <w:spacing w:lineRule="auto" w:line="259"/>
        <w:rPr/>
      </w:pPr>
      <w:r>
        <w:rPr/>
        <w:t>Показана относительно малая эффективность использования управляемых реакторов для повышения качества демпфирования колебаний в системе. Ил.</w:t>
      </w:r>
      <w:r>
        <w:rPr>
          <w:lang w:val="en-US" w:eastAsia="en-US"/>
        </w:rPr>
        <w:t xml:space="preserve"> 2, </w:t>
      </w:r>
      <w:r>
        <w:rPr/>
        <w:t>табл.</w:t>
      </w:r>
      <w:r>
        <w:rPr>
          <w:lang w:val="en-US" w:eastAsia="en-US"/>
        </w:rPr>
        <w:t xml:space="preserve"> 1,</w:t>
      </w:r>
      <w:r>
        <w:rPr/>
        <w:t>библ.назв.</w:t>
      </w:r>
      <w:r>
        <w:rPr>
          <w:lang w:val="en-US" w:eastAsia="en-US"/>
        </w:rPr>
        <w:t>2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5.016.3</w:t>
      </w:r>
    </w:p>
    <w:p>
      <w:pPr>
        <w:pStyle w:val="Normal"/>
        <w:spacing w:lineRule="auto" w:line="256" w:before="60" w:after="0"/>
        <w:ind w:firstLine="238"/>
        <w:rPr/>
      </w:pPr>
      <w:r>
        <w:rPr>
          <w:b/>
        </w:rPr>
        <w:t xml:space="preserve">Исследование устойчивости ЕЭС, включающей полуволновые электропередачи. </w:t>
      </w:r>
      <w:r>
        <w:rPr/>
        <w:t>Базилевич В.П., Емельянов Ю.А., Певзнер Ю.С., Самородов Г.И.</w:t>
      </w:r>
      <w:r>
        <w:rPr>
          <w:lang w:val="en-US" w:eastAsia="en-US"/>
        </w:rPr>
        <w:t xml:space="preserve"> –</w:t>
      </w:r>
      <w:r>
        <w:rPr/>
        <w:t xml:space="preserve"> Проблема обеспечения надежности работы энергосистем. Материалы конференции. Сборник научных трудов НИИПТ,</w:t>
      </w:r>
      <w:r>
        <w:rPr>
          <w:lang w:val="en-US" w:eastAsia="en-US"/>
        </w:rPr>
        <w:t xml:space="preserve"> 1981,</w:t>
      </w:r>
      <w:r>
        <w:rPr/>
        <w:t xml:space="preserve"> с.</w:t>
      </w:r>
      <w:r>
        <w:rPr>
          <w:lang w:val="en-US" w:eastAsia="en-US"/>
        </w:rPr>
        <w:t xml:space="preserve"> 85 – 87.</w:t>
      </w:r>
    </w:p>
    <w:p>
      <w:pPr>
        <w:pStyle w:val="Normal"/>
        <w:spacing w:lineRule="auto" w:line="259"/>
        <w:rPr/>
      </w:pPr>
      <w:r>
        <w:rPr/>
        <w:t>Сформулированы требования к пропускной и перегрузочной способности полуволновых электропередач с учетом ограничений по режиму напряжений.</w:t>
      </w:r>
    </w:p>
    <w:p>
      <w:pPr>
        <w:pStyle w:val="Normal"/>
        <w:spacing w:lineRule="auto" w:line="259"/>
        <w:rPr/>
      </w:pPr>
      <w:r>
        <w:rPr/>
        <w:t>Проведено сопоставление совместной и изолированной работы полуволновых электропередач с шунтирующей сетью по условиям статической и динамической устойчивости. Ил.</w:t>
      </w:r>
      <w:r>
        <w:rPr>
          <w:lang w:val="en-US" w:eastAsia="en-US"/>
        </w:rPr>
        <w:t>1.</w:t>
      </w:r>
    </w:p>
    <w:p>
      <w:pPr>
        <w:pStyle w:val="Normal"/>
        <w:spacing w:lineRule="auto" w:line="256" w:before="60" w:after="0"/>
        <w:ind w:firstLine="238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01:00Z</dcterms:created>
  <dc:creator>marina</dc:creator>
  <dc:description/>
  <cp:keywords/>
  <dc:language>en-US</dc:language>
  <cp:lastModifiedBy>Марина</cp:lastModifiedBy>
  <dcterms:modified xsi:type="dcterms:W3CDTF">2010-06-23T06:22:00Z</dcterms:modified>
  <cp:revision>15</cp:revision>
  <dc:subject/>
  <dc:title>РЕФЕРАТЫ ПУБЛИКУЕМЫХ СТАТЕЙ</dc:title>
</cp:coreProperties>
</file>